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города Ульяновска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 №1»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научно-исследовательской деятельности учащихся учреждения дополнительного образования: практические аспекты разработки внутреннего локального акта»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ind w:left="5954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Пронина, МБУ ДО ЦДТ №1,</w:t>
      </w:r>
    </w:p>
    <w:p>
      <w:pPr>
        <w:pStyle w:val="Normal"/>
        <w:spacing w:lineRule="auto" w:line="240" w:before="0" w:after="0"/>
        <w:ind w:left="5954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Ульяновск Ульяновской области</w:t>
      </w:r>
    </w:p>
    <w:p>
      <w:pPr>
        <w:pStyle w:val="Normal"/>
        <w:spacing w:lineRule="auto" w:line="240" w:before="0" w:after="0"/>
        <w:ind w:left="5954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, 2016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 в учреждении дополнительного образования имеет специфику, обусловленную типовыми особенностями образовательной организации. К таким особенностям относится отсутствие  федеральных государственных стандартов по реализации дополнительных общеразвивающих программ, что может усложнить процесс определения требований к оценке качества результатов научной исследовательской деятельности учащихся.</w:t>
      </w:r>
    </w:p>
    <w:p>
      <w:pPr>
        <w:pStyle w:val="Normal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федеральных нормативных актов, чётко регламентирующих организацию научной исследовательской работы учащихся, в учреждении дополнительного образования должен быть разработан внутренний локальный акт, процедурно и содержательно описывающий  указанное направление работы. Таким локальным актом может стать Положение о научном обществе учащихся.</w:t>
      </w:r>
    </w:p>
    <w:p>
      <w:pPr>
        <w:pStyle w:val="Normal"/>
        <w:spacing w:lineRule="auto" w:line="240" w:before="0" w:after="0"/>
        <w:ind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научном обществе учащихся разрабатывается в соответствии с Федеральным законом от 29 декабря 2012 г. № 273-ФЗ «Об образовании в Российской Федерации»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ом Министерства образования и науки Российской Федерации  N 1008 г.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дополнительным общеобразовательным  программам».</w:t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4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научном обществе учащихся учреждения дополнительного образования детей</w:t>
      </w:r>
    </w:p>
    <w:p>
      <w:pPr>
        <w:pStyle w:val="Normal"/>
        <w:spacing w:lineRule="auto" w:line="240" w:before="0" w:after="0"/>
        <w:ind w:left="708" w:right="4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ное общество учащихся (далее – НОУ)  – добровольное объединение учащихся, стремящихся совершенствовать свои знания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Целью НОУ является организация учебно-исследовательской деятельности учащихся, формирование у детей исследовательского типа мышления, научного мировоззрения.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научного общества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престижа и популяризации научны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познавательной активности и творческих спосо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основами методологии и приемами научного поис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етодам работы с научной литературой, отбору, анализу, систематизации информации, способам выявления и формулирования исследовательских проблем, грамотному оформлению науч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овладению учащимися искусством дискуссии, выступления перед аудиторией с доклад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офессиональному самоопределению учащихся. 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Деятельность НОУ строится в соответствии с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ости - взаимопроникновения и взаимовлияния образовательной и исследовательской деятельности учащихся, когда опыт и навыки, полученные в НОУ, используются в освоении образовательной программы и способствуют успешности  её освоения, развитию личнос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сти - длительного профессионально ориентирующего творческого объединения учащихся различных возрастов и науч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ости - сочетания систематизированного глубокого овладения содержанием дополнительной общеразвивающей программы  и широкой эрудиции в разных областях научного знания, формирование универсальных навыков исследовательского труда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организация работы научного общества учащихс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У включает в себя творческие группы учащихся, объединенных в секции по различным областям знаний (направленностям реализации дополнительных общеразвивающих программ): техническую,  естественнонаучную, художественно-культурологическую, физкультурно-спортивную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сследовательских работ, список участников и научных руководителей утверждаются научно-методическим советом образовательной организации в начале учебного года. План работы НОУ утверждается директором образовательной организации в составе плана работы учреждения на учебный год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между собраниями деятельностью НОУ руководит Совет общества, избираемый общим собранием сроком на один год. Из своего состава Совет выбирает председателя НОУ и секретаря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педиций, собраний, взаимодействует с советами городского НОУ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ОУ работает под руководством научно-методического совета учреждения дополнительного образования детей. 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тчётная научно-практическая конференция НОУ проводится один раз в год. Требования к исследовательской работе представлены в приложении №1. Рекомендации оформляются решением конференции и направляются в педагогический совет образовательной организации. </w:t>
      </w:r>
    </w:p>
    <w:p>
      <w:pPr>
        <w:pStyle w:val="Normal"/>
        <w:spacing w:lineRule="auto" w:line="240" w:before="0" w:after="0"/>
        <w:ind w:left="47" w:right="47" w:firstLine="6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научного общества учащихс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НОУ являются учащиеся образовательной организации, изъявившие желание активно участвовать в работе общества. Прием в НОУ осуществляется на основании устного заявления претендента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чащиеся - исполнители  исследовательской работы имеют </w:t>
      </w:r>
      <w:r>
        <w:rPr>
          <w:rFonts w:cs="Times New Roman" w:ascii="Times New Roman" w:hAnsi="Times New Roman"/>
          <w:bCs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тему в соответствии со своими интерес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выполнения исследования материально-техническую базу и информационно-библиотечные ресурсы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регулярную методическую и организационную помощь от руководителей и научных консультантов ученической исследовательск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и в Совет Н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зыв о своей творческой работе от научного руководителя, Совета НОУ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 </w:t>
      </w:r>
      <w:r>
        <w:rPr>
          <w:rFonts w:cs="Times New Roman" w:ascii="Times New Roman" w:hAnsi="Times New Roman"/>
          <w:bCs/>
          <w:sz w:val="24"/>
          <w:szCs w:val="24"/>
        </w:rPr>
        <w:t>обязанностям</w:t>
      </w:r>
      <w:r>
        <w:rPr>
          <w:rFonts w:cs="Times New Roman" w:ascii="Times New Roman" w:hAnsi="Times New Roman"/>
          <w:sz w:val="24"/>
          <w:szCs w:val="24"/>
        </w:rPr>
        <w:t xml:space="preserve">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исследования в соответствии с требованиями, утвержденными в образовательной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графика работ в соответствии с рабочей программой иссле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олной сохранности и бережного использования материальных и информационно-библиотечных ресурсов образовательной организации, а также других учреждений (библиотек, архивов, музеев и т.п.). 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 активную деятельность в НОУ и выполнение конкретных работ учащиеся награждаются специальными дипломами, грамотами, призами, поощряются экскурсионными путевками. </w:t>
      </w:r>
    </w:p>
    <w:p>
      <w:pPr>
        <w:pStyle w:val="Normal"/>
        <w:spacing w:lineRule="auto" w:line="240" w:before="0" w:after="0"/>
        <w:ind w:left="47" w:right="47" w:firstLine="6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" w:right="47" w:firstLine="6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" w:right="47" w:firstLine="6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7" w:right="47" w:firstLine="6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научном обществе </w:t>
      </w:r>
    </w:p>
    <w:p>
      <w:pPr>
        <w:pStyle w:val="Normal"/>
        <w:spacing w:lineRule="auto" w:line="240" w:before="0" w:after="0"/>
        <w:ind w:left="47" w:right="47" w:firstLine="6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ОО</w:t>
      </w:r>
    </w:p>
    <w:p>
      <w:pPr>
        <w:pStyle w:val="Normal"/>
        <w:spacing w:lineRule="auto" w:line="240" w:before="0" w:after="0"/>
        <w:ind w:left="47" w:right="47" w:firstLine="6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исследовательских работ учащихся - членов Н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, заявленной в теме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   эксперимента.   Оригинальный,   самостоятельно   собранный   материал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, приемов и подходов, соответствующих целям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ой по теме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полученные результаты с привлечением литератур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формление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ы по теме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исследователь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сто и год выпол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 обоснование актуальности темы, обзор научной литературы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методы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таблицы, графики, рисун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лан выступления школьника-исследо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аучно-практической конференции (10-12 мину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сследуемых явл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ружестве с кем проводилась рабо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риборы, оборудование, материа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олученных данны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х обработ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, представленные в наглядной форме (диапозитивы, таблицы, графики, схемы и т.п.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47" w:hanging="36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5:00Z</dcterms:created>
  <dc:creator>Сергей</dc:creator>
  <dc:description/>
  <cp:keywords/>
  <dc:language>en-US</dc:language>
  <cp:lastModifiedBy>Кэйт</cp:lastModifiedBy>
  <cp:lastPrinted>2017-01-10T17:58:00Z</cp:lastPrinted>
  <dcterms:modified xsi:type="dcterms:W3CDTF">2017-01-10T14:58:00Z</dcterms:modified>
  <cp:revision>3</cp:revision>
  <dc:subject/>
  <dc:title/>
</cp:coreProperties>
</file>